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Директор МБОУ «СОШ №1» НМР РТ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_______________Юнусов М.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БОУ «СОШ №1»  Года научно- технологического развития в Республике Татарстан 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0"/>
        <w:gridCol w:w="2514"/>
        <w:gridCol w:w="2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 w:bidi="hi-IN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hi-IN"/>
              </w:rPr>
              <w:t>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hi-IN"/>
              </w:rPr>
              <w:t>Организато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en-US" w:bidi="hi-IN"/>
              </w:rPr>
              <w:t xml:space="preserve">Сро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Открытие «Года научно - технологического развития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Администр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Январь – 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Организация просветительских акций «Волонтеры науки»  детского движения волонтеров «Всем добр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Советник по воспит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Участие в конкурсных мероприятиях, научно- практических конференциях  различного уровн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В течение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"Проектирование будущего" - знакомство с будущими профессиями, связанными  с наукой и технологией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Январь 202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Проведение мероприятий, посвященных юбилейным памятным датам  со дня рождения российских ученых и  совершенных открыти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В течение го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«Наши выпускники – деятели науки». Организация встреч с выпускниками –кандидатами и докторами наук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Кружок «Поиск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Февраль-  декабрь  202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Открытая школьная конференция  педагогов, учащихся, выпускников и родителей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Февраль, апрель, май   202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Мастер- классы  педагогов и родителей «Моя технология»   в рамках проекта «Снова в школу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 w:bidi="hi-IN"/>
              </w:rPr>
            </w:pPr>
            <w:r>
              <w:rPr>
                <w:rFonts w:eastAsia="Times New Roman"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ЗД по В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Times New Roman"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В течение го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Внеклассное технологическое мероприятие «Шоу кулинаров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ЗД по У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Март 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Творческий конкурс «Профессии моей семьи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Апрель 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Проведение  конкурса  проектов   по технологии «Чудо рукотворно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Март-май 202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Проект «Наука рядом» - проведение открытых  уроков, классных часов  экскурсий,  в лаборатории, технопарки,   высшие и средние учебные заведения,  на научно- технические пред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В течение год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Подведение итогов Год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Воспитательный отд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 xml:space="preserve">Декабрь 2024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 w:bidi="hi-IN"/>
        </w:rPr>
      </w:pPr>
      <w:r>
        <w:rPr>
          <w:rFonts w:eastAsia="Calibri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5388" w:leader="none"/>
        </w:tabs>
        <w:spacing w:lineRule="auto" w:line="256" w:before="0" w:after="160"/>
        <w:rPr>
          <w:rFonts w:eastAsia="Calibri"/>
          <w:sz w:val="26"/>
          <w:szCs w:val="26"/>
          <w:lang w:eastAsia="en-US" w:bidi="hi-IN"/>
        </w:rPr>
      </w:pPr>
      <w:r>
        <w:rPr>
          <w:rFonts w:eastAsia="Calibri"/>
          <w:sz w:val="26"/>
          <w:szCs w:val="26"/>
          <w:lang w:eastAsia="en-US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6"/>
          <w:szCs w:val="26"/>
          <w:lang w:eastAsia="en-US" w:bidi="hi-IN"/>
        </w:rPr>
      </w:pPr>
      <w:r>
        <w:rPr>
          <w:rFonts w:eastAsia="Calibri"/>
          <w:bCs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>к приказу от 29.12.2022 №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 w:bidi="hi-IN"/>
        </w:rPr>
      </w:pPr>
      <w:r>
        <w:rPr>
          <w:bCs/>
        </w:rPr>
        <w:t xml:space="preserve">                                 </w:t>
      </w:r>
      <w:r>
        <w:rPr>
          <w:rFonts w:eastAsia="Calibri"/>
          <w:b/>
          <w:lang w:eastAsia="en-US" w:bidi="hi-IN"/>
        </w:rPr>
        <w:t xml:space="preserve">План  мероприятий Года национальных культур и традиций 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6"/>
        <w:gridCol w:w="2515"/>
        <w:gridCol w:w="20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 w:bidi="hi-IN"/>
              </w:rPr>
            </w:pPr>
            <w:r>
              <w:rPr>
                <w:rFonts w:eastAsia="Calibri"/>
                <w:b/>
                <w:lang w:eastAsia="en-US" w:bidi="hi-IN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 w:bidi="hi-IN"/>
              </w:rPr>
            </w:pPr>
            <w:r>
              <w:rPr>
                <w:rFonts w:eastAsia="Calibri"/>
                <w:b/>
                <w:lang w:eastAsia="en-US" w:bidi="hi-IN"/>
              </w:rPr>
              <w:t>Меропри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 w:bidi="hi-IN"/>
              </w:rPr>
            </w:pPr>
            <w:r>
              <w:rPr>
                <w:rFonts w:eastAsia="Calibri"/>
                <w:b/>
                <w:lang w:eastAsia="en-US" w:bidi="hi-IN"/>
              </w:rPr>
              <w:t>Организато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 w:bidi="hi-IN"/>
              </w:rPr>
            </w:pPr>
            <w:r>
              <w:rPr>
                <w:rFonts w:eastAsia="Calibri"/>
                <w:b/>
                <w:lang w:eastAsia="en-US" w:bidi="hi-IN"/>
              </w:rPr>
              <w:t xml:space="preserve">Срок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ткрытие «Года национальных культур и традиций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Администрац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Январь – 20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астие во Всероссийском фотоконкурсе «Национальные праздники народов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Учителя – предметни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Декабрь 2022 – Декабрь 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астие в республиканских мероприятиях и праздниках крящен, чуваш, мордв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Январь 2023 – Декабрь 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Конкурс рисунков на лучший  национальный костю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Январ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Проведение мероприятий, посвященных Дню родного языка и 137-летию со дня рождения великого татарского поэта Г.Тука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Февраль 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Исследовательские работы «Национальные традиции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Кружок «Поиск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Февраль</w:t>
            </w:r>
            <w:r>
              <w:rPr>
                <w:rFonts w:eastAsia="Calibri"/>
                <w:lang w:val="en-US" w:eastAsia="en-US" w:bidi="hi-IN"/>
              </w:rPr>
              <w:t xml:space="preserve">-  </w:t>
            </w:r>
            <w:r>
              <w:rPr>
                <w:rFonts w:eastAsia="Calibri"/>
                <w:lang w:eastAsia="en-US" w:bidi="hi-IN"/>
              </w:rPr>
              <w:t xml:space="preserve">декабрь 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ткрытый творческий фестиваль педагогов, учащихся, выпускников и родителе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рганизационный комит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Феврал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Мастер- класс педагога и родителей «Народные промыслы»    в рамках проекта «Снова в школу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Times New Roman"/>
                <w:lang w:eastAsia="en-US" w:bidi="hi-IN"/>
              </w:rPr>
              <w:t xml:space="preserve"> </w:t>
            </w:r>
            <w:r>
              <w:rPr>
                <w:rFonts w:eastAsia="Calibri"/>
                <w:lang w:eastAsia="en-US" w:bidi="hi-IN"/>
              </w:rPr>
              <w:t xml:space="preserve">ЗД по В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Феврал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Внеклассное мероприятие «Масленица, раз, два, три!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ЗД по У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Март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Народный праздник « Карга боткасы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Март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роведение  конкурсов  по декоративно-прикладному искусству «Чудо рукотворно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рганизационный комит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Март - декабр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Чайный салон «Традиции  народов Поволжья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онный комит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Апрел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раздник родословной «Эхо веков в истории семьи – Тарихта без эзлебез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Апрел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роведение мероприятий, посвященных Дню русского языка и 224-й годовщине со дня рождения А.С.Пушк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Times New Roman"/>
                <w:lang w:eastAsia="en-US" w:bidi="hi-IN"/>
              </w:rPr>
              <w:t xml:space="preserve"> </w:t>
            </w: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Июн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Фестиваль театральных коллективов  «Театр – это чудо, сказка, волшебство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ЗД по В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Октябрь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Квест  «Национальные традиции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Педагог – организа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Ноябрь –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ткрытый фестиваль английского языка 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«</w:t>
            </w:r>
            <w:r>
              <w:rPr>
                <w:rFonts w:eastAsia="Calibri"/>
                <w:lang w:val="en-US" w:eastAsia="en-US" w:bidi="hi-IN"/>
              </w:rPr>
              <w:t>Welcome</w:t>
            </w:r>
            <w:r>
              <w:rPr>
                <w:rFonts w:eastAsia="Calibri"/>
                <w:lang w:eastAsia="en-US" w:bidi="hi-IN"/>
              </w:rPr>
              <w:t xml:space="preserve"> </w:t>
            </w:r>
            <w:r>
              <w:rPr>
                <w:rFonts w:eastAsia="Calibri"/>
                <w:lang w:val="en-US" w:eastAsia="en-US" w:bidi="hi-IN"/>
              </w:rPr>
              <w:t>to</w:t>
            </w:r>
            <w:r>
              <w:rPr>
                <w:rFonts w:eastAsia="Calibri"/>
                <w:lang w:eastAsia="en-US" w:bidi="hi-IN"/>
              </w:rPr>
              <w:t xml:space="preserve"> </w:t>
            </w:r>
            <w:r>
              <w:rPr>
                <w:rFonts w:eastAsia="Calibri"/>
                <w:lang w:val="en-US" w:eastAsia="en-US" w:bidi="hi-IN"/>
              </w:rPr>
              <w:t>Tatarstan</w:t>
            </w:r>
            <w:r>
              <w:rPr>
                <w:rFonts w:eastAsia="Calibri"/>
                <w:lang w:eastAsia="en-US" w:bidi="hi-IN"/>
              </w:rPr>
              <w:t>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Организационный комит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Декабрь 2023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Подведение итогов Года  народных</w:t>
            </w:r>
            <w:r>
              <w:rPr/>
              <w:t xml:space="preserve"> </w:t>
            </w:r>
            <w:r>
              <w:rPr>
                <w:rFonts w:eastAsia="Calibri"/>
                <w:lang w:eastAsia="en-US" w:bidi="hi-IN"/>
              </w:rPr>
              <w:t xml:space="preserve">культур и традици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онный комит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Декабрь 2023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tabs>
          <w:tab w:val="clear" w:pos="708"/>
          <w:tab w:val="left" w:pos="5388" w:leader="none"/>
        </w:tabs>
        <w:spacing w:lineRule="auto" w:line="256" w:before="0" w:after="160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  <w:lang w:eastAsia="en-US" w:bidi="hi-IN"/>
        </w:rPr>
      </w:pPr>
      <w:r>
        <w:rPr>
          <w:rFonts w:eastAsia="Calibri"/>
          <w:bCs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2:00Z</dcterms:created>
  <dc:creator>komp1</dc:creator>
  <dc:description/>
  <cp:keywords/>
  <dc:language>en-US</dc:language>
  <cp:lastModifiedBy>school</cp:lastModifiedBy>
  <cp:lastPrinted>2024-08-08T10:52:00Z</cp:lastPrinted>
  <dcterms:modified xsi:type="dcterms:W3CDTF">2024-08-08T08:46:00Z</dcterms:modified>
  <cp:revision>8</cp:revision>
  <dc:subject/>
  <dc:title>Приказ</dc:title>
</cp:coreProperties>
</file>